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RMES ADDICIONALS I MESURES HIGIÈNIQUES PEL PÀDEL DE VILA-ROD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Per a la pràctica del pàdel, segons les recomanacions de la federació catalana, s’han imposat les següents mesures higièniques i de seguretat d’obligat compliment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Reserva prèvia i confirmació per part del pavelló, al número: </w:t>
      </w:r>
    </w:p>
    <w:p>
      <w:pPr>
        <w:pStyle w:val="Prrafodelista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  <w:lang w:val="ca-ES"/>
        </w:rPr>
      </w:pPr>
      <w:r>
        <w:rPr>
          <w:rFonts w:cs="Times New Roman" w:ascii="Times New Roman" w:hAnsi="Times New Roman"/>
          <w:b/>
          <w:sz w:val="36"/>
          <w:szCs w:val="36"/>
          <w:lang w:val="ca-ES"/>
        </w:rPr>
        <w:t>616 22 73 77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Pagament obligatori amb targeta abans de començar a jugar i explicació del monitor de les noves mesures i recomanacions de seguretat. 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Rentat de mans abans i després del joc. 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Guant a la mà no dominant.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El material haurà de ser individual i no es podrà llogar res. </w:t>
      </w:r>
    </w:p>
    <w:p>
      <w:pPr>
        <w:pStyle w:val="Prrafodelista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Pilotes noves o desinfectades. 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Respectar i complir tots els protocols de seguretat presents i futurs que estableixi el pavelló en cada moment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03:00Z</dcterms:created>
  <dc:creator>Usuari</dc:creator>
  <dc:description/>
  <cp:keywords/>
  <dc:language>en-US</dc:language>
  <cp:lastModifiedBy>Usuari</cp:lastModifiedBy>
  <dcterms:modified xsi:type="dcterms:W3CDTF">2020-06-02T07:42:00Z</dcterms:modified>
  <cp:revision>4</cp:revision>
  <dc:subject/>
  <dc:title/>
</cp:coreProperties>
</file>