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MODEL DECLARACIÓ RESPONSABLE (SUBVENCI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/ Na ................................................... amb DNI ............................ , en qualitat de ...................................... representant legal de l’entitat .................................... als efectes del previst a l’Art. 71 bis de la Llei 30/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no es troba incús en cap de les circumstàncies recollies a l’article 13 de la Llei 38/2003 General de Subvencions, que impedeixen obtenir la condició de benefic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ls efectes del disposat als articles 18, 19 i 24 RD 887/2006, de 21 de juliol (BOE de 25 de juliol), pel que s’aprova el Reglament de la Llei 38/2003, General de Subvencions, declara sota la seva responsabilitat que l’esmentada entitat es troba al corrent de les seves obligacions tributàries i front a la Seguretat Social, i en el pagament de les obligacions per reintegrament de subven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............, a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a del representant legal i segell de l’enti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849" w:gutter="0" w:header="720" w:top="1196" w:footer="397" w:bottom="141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laça dels Arbres, 7 – 43814  - Vila-rodona Tel. i Fax  977 638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</wp:posOffset>
          </wp:positionH>
          <wp:positionV relativeFrom="paragraph">
            <wp:posOffset>-40640</wp:posOffset>
          </wp:positionV>
          <wp:extent cx="280670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8278" w:hanging="0"/>
      <w:jc w:val="center"/>
      <w:rPr/>
    </w:pPr>
    <w:r>
      <w:rPr>
        <w:rFonts w:cs="Bookman Old Style" w:ascii="Bookman Old Style" w:hAnsi="Bookman Old Style"/>
        <w:sz w:val="16"/>
        <w:szCs w:val="16"/>
      </w:rPr>
      <w:t>AJUNTAMENT</w:t>
    </w:r>
  </w:p>
  <w:p>
    <w:pPr>
      <w:pStyle w:val="Header"/>
      <w:tabs>
        <w:tab w:val="center" w:pos="113" w:leader="none"/>
        <w:tab w:val="center" w:pos="4419" w:leader="none"/>
        <w:tab w:val="left" w:pos="6229" w:leader="none"/>
        <w:tab w:val="right" w:pos="8838" w:leader="none"/>
      </w:tabs>
      <w:ind w:left="-8278" w:hanging="0"/>
      <w:rPr/>
    </w:pPr>
    <w:r>
      <w:rPr>
        <w:rFonts w:cs="Bookman Old Style" w:ascii="Bookman Old Style" w:hAnsi="Bookman Old Style"/>
        <w:sz w:val="16"/>
        <w:szCs w:val="16"/>
      </w:rPr>
      <w:tab/>
      <w:t xml:space="preserve">                                 DE</w:t>
    </w:r>
  </w:p>
  <w:p>
    <w:pPr>
      <w:pStyle w:val="Header"/>
      <w:ind w:left="-8278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VILA-RODONA</w:t>
    </w:r>
  </w:p>
  <w:p>
    <w:pPr>
      <w:pStyle w:val="Header"/>
      <w:ind w:left="-8278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33:00Z</dcterms:created>
  <dc:creator>XXXXXXXX</dc:creator>
  <dc:description/>
  <cp:keywords/>
  <dc:language>en-US</dc:language>
  <cp:lastModifiedBy>Eva Egea</cp:lastModifiedBy>
  <cp:lastPrinted>2010-12-27T12:03:00Z</cp:lastPrinted>
  <dcterms:modified xsi:type="dcterms:W3CDTF">2010-12-27T16:40:00Z</dcterms:modified>
  <cp:revision>8</cp:revision>
  <dc:subject/>
  <dc:title>DECRET D’ALCALDIA</dc:title>
</cp:coreProperties>
</file>